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емика лучших Хобби-пар Урала и Западной Сибири на тему конкурсов среди Хобби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зято с Гостевой книги сайта ТСК  «Созвездие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е лица:</w:t>
      </w:r>
    </w:p>
    <w:p>
      <w:pPr>
        <w:pStyle w:val="Normal"/>
        <w:rPr/>
      </w:pPr>
      <w:r>
        <w:rPr>
          <w:b/>
          <w:sz w:val="20"/>
          <w:szCs w:val="20"/>
        </w:rPr>
        <w:t>Armand</w:t>
      </w:r>
      <w:r>
        <w:rPr>
          <w:sz w:val="20"/>
          <w:szCs w:val="20"/>
        </w:rPr>
        <w:t xml:space="preserve"> – Иван (г. Екатеринбург)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Link</w:t>
      </w:r>
      <w:r>
        <w:rPr>
          <w:sz w:val="20"/>
          <w:szCs w:val="20"/>
        </w:rPr>
        <w:t xml:space="preserve"> – Елена (г. Екатеринбург)</w:t>
      </w:r>
    </w:p>
    <w:p>
      <w:pPr>
        <w:pStyle w:val="Normal"/>
        <w:rPr/>
      </w:pPr>
      <w:r>
        <w:rPr>
          <w:b/>
          <w:sz w:val="20"/>
          <w:szCs w:val="20"/>
        </w:rPr>
        <w:t>Шелиос</w:t>
      </w:r>
      <w:r>
        <w:rPr>
          <w:sz w:val="20"/>
          <w:szCs w:val="20"/>
        </w:rPr>
        <w:t xml:space="preserve"> – Евгений (г.Тюмень)</w:t>
      </w:r>
    </w:p>
    <w:p>
      <w:pPr>
        <w:pStyle w:val="Normal"/>
        <w:rPr/>
      </w:pPr>
      <w:r>
        <w:rPr>
          <w:b/>
          <w:sz w:val="20"/>
          <w:szCs w:val="20"/>
        </w:rPr>
        <w:t>Ирина</w:t>
      </w:r>
      <w:r>
        <w:rPr>
          <w:sz w:val="20"/>
          <w:szCs w:val="20"/>
        </w:rPr>
        <w:t xml:space="preserve"> – Ирина (г. Екатеринбург)</w:t>
      </w:r>
    </w:p>
    <w:p>
      <w:pPr>
        <w:pStyle w:val="Normal"/>
        <w:rPr/>
      </w:pPr>
      <w:r>
        <w:rPr>
          <w:b/>
          <w:sz w:val="20"/>
          <w:szCs w:val="20"/>
        </w:rPr>
        <w:t>Марина</w:t>
      </w:r>
      <w:r>
        <w:rPr>
          <w:sz w:val="20"/>
          <w:szCs w:val="20"/>
        </w:rPr>
        <w:t xml:space="preserve"> – Марина (г. Екатеринбург)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Gizmo</w:t>
      </w:r>
      <w:r>
        <w:rPr>
          <w:sz w:val="20"/>
          <w:szCs w:val="20"/>
        </w:rPr>
        <w:t xml:space="preserve"> – Александр (г. Екатеринбург)</w:t>
      </w:r>
    </w:p>
    <w:p>
      <w:pPr>
        <w:pStyle w:val="Normal"/>
        <w:rPr/>
      </w:pPr>
      <w:r>
        <w:rPr>
          <w:b/>
          <w:sz w:val="20"/>
          <w:szCs w:val="20"/>
        </w:rPr>
        <w:t>Ыч</w:t>
      </w:r>
      <w:r>
        <w:rPr>
          <w:sz w:val="20"/>
          <w:szCs w:val="20"/>
        </w:rPr>
        <w:t xml:space="preserve"> – Сергей (г.Перм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2:47   Gizmo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да......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А по поводу агитации молодых хоббиков на конкурсы - дохлый номер. Это надо хотеть. Если человек (пара) НЕ ХОЧЕТ - без толку уламывать - все равно никуда не поедут. Например, у нас в клубе хобби-пар весьма прилично... Но ехать куда-то дальше Е-бурга для них просто нереально! Как ни крути, бальные танцы - весьма затратный вид спорта, и позволить это себе может далеко не каждый... Например, ТанЫчи недавно писали, что грохнули сколько-то там денег на ремонты и новые платья... А теперь возьмем для рассмотрения какую-нибудь среднюю пару хоббиков. У них проблем - выше крыши: работы, учеба, семья, личная жизнь, деньги, комплексы и страхи... и еще много-много факторов, которые им мешают даже на занятия ходить, не говоря уж про конкурсы.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Например, очень многие пары не танцуют, потому, что их парень/девушка протестует против этого... Некоторые не идут на конкурсы в силу собственных страхов перед большим скоплением публики или того, что боятся, что их не оценят или оценят, но не так, как им хотелось бы... Некоторые привязаны к дому, семье и маленьким детям... Некоторым мешают ездить на конкурсы низкие заработки или отсутствие времени, ввиду большой занятости..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4:16   Шелиос 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Gizmo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Про проблему низкой активности начинающих Хоббитов всё правильно говоришь! Но...все эти проблемы, на мой взгляд, по большей части надуманные. Когда я начинал, в клубе было всего 4 пары Хоббитов. И у нас были такие же проблемы, как и у всех сегодня: плохая подготовка, работа, дети, финансы и т.д. и т.п. Но уже через полгода занятий, наши тренера просто за шкирку вытащили нас в Тобольск на первый конкурс, через месяц ещё на один... особо не спрашивали, хотим мы – не хотим. И я им за это благодарен! И на сегодняшний день именно эти танцоры выступают (конечно, кто-то в большей, кто-то в меньшей степени, но выступают, хотя бы на своих турнирах). Те пары, которые пришли после, и которых НИКТО НЕ ПИНАЛ, не выступают даже у себя в городе! На мой взгляд, изначально всё должно начинаться с тренера! Его воля, его слово, его намерение. Мы с вами занимаемся СПОРТИВНЫМИ бальными танцами. Спортивная борьба – это неотъемлемая часть тренировочного процесса. И тренер первый должен понимать, что без выступления на турнирах у спортсменов не будет роста. А без профессионального роста спортсмена, и роль тренера становится не ясной.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Следующая важная роль – это роль партнёра. Активный конкурсный партнёр, сделает из любой партнёрши конкурсную (а вот наоборот получается не всегда). В связи с этим встаёт вопрос о воспитании партнёров. Я считаю это очень серьёзный вопрос. Партнёра воспитать, гораздо труднее, чем партнершу. И соответственно времени на это уходит значительно больше.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Вопрос низкой активности начинающих меня волнует так же сильно, как и вас. Только в моём клубе 4 группы Хобби-класса, по 20-30 человек каждая, и всего 2 активные конкурсные пары в городе. Это смешно! Но, считаю, что вопрос этот решаем при должной организации тренировочного процесса и конкретной политике тренеров и руководителей. Другой вопрос нужно ли это тренерам и руководителям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4:22    Ыч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Шелиос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Я согласен, что без хорошего пендаля со стороны тренера на конкурс выйдут единицы из сотен... Жаль, что большинство работающих с Хобби тренеров просто отдыхают на взросл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5:08     Ирина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Народ! А расскажите как вы захотели на конкурс или не захотели, но пошли, у всех ведь был первый раз! Шелиос, вот, рассказал, что его за шкирку надо было тащить, кто б мог подумать! :))) Интересно очень, кто как к конкурсам пришел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5:25     Ыч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Мы случайно узнали как раз на сайте Федерации, что «Дуэт» проводит конкурс и там есть группа Хобби. Решили попробовать. Тренер сказал: "Даже не думайте..." А мы сказали все равно пойдем. Причем у нас не было Квика и мы его сами слепили по книжке дома. Я уже не помню где затанцовывали, но точно не на занятиях, так как это каралось по закону. В конце концов Тренер поняла, что мы все равно пойдем и немного позанималась с нами дополнительно (то ли на общих больше времени уделила, то ли индивидуалка одна была... сейчас уже не вспомнить). А потом мы пошли и станцевали как смогли :) (тихий ужас, если честно). В финал конечно не вошли, зато интерес и стимул к росту приобрели. А "..дальше как по энциклопедии..."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5:45      Шелиос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рина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На первый конкурс я поехал легко... А вот на второй, действительно за шкирку... тренер каждый вечер звонил мне домой (!) и пытался аргументированной логикой доказать, что выступать НАДО! Щаз такое вряд ли где встретишь! Нет таких тренеров сейчас! Может по этому так мало конкурсных пар ;-))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5:46     Марина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Шелиос, о чем ты????? :) выступление на соревнованиях - это дело АБСОЛЮТНО ДОБРОВОЛЬНОЕ. А по-другому и быть не может. Есть внутреннее желание - значит будет рост, нет - никакие пинки здесь не помогут. Это видно в любой сфере деятельности, учишь ты иностранный язык или осваиваешь игру на музыкальном инструменте... если есть ВНУТРЕННИЙ драйв - рано или поздно все получится, если нет, максимум, что можно - это сыграть простенькую мелодию одной рукой. Если начинающего взрослого при слове "конкурс" подбрасывает, значит есть смысл идти, и тут пинок тренера нужен только если, он хочет, но не решается :) я просто хочу обратить твое внимание, что подавляющему большинству хоббиков просто хочется научиться красиво двигаться, и потусоваться. И привлекать этих людей пинками, чтоб они создавали массовку и видимость крупного по количеству участников турнира, по моему скромному убеждению, не целесообразно. Если конкурсы нужны единицам - это тоже хорошо. :)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Мое желание выступать на соревнованиях было абсолютно самостоятельным. Оно возникло после первого года обучения - летом, после чего, в течение 2-3 месяцев начала следующего сезона превратилось буквально в навязчивую идею (у меня тогда и партнера-то не было)... мне почему-то кажется, что и твое тоже было внутренним, просто тренер позволил ему раньше "проснуться" :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6:01      Ирина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После полгода танцевания латины в одиночестве мне захотелось на конкурс, и так хотелось еще год, как сказала Марина, в навязчивую идею превратилось, но было не с кем, появлялись на какое-то время партнеры такие же начинашки как и я, обычно когда я спаршивала, а на конкурсы мы будем ходить?, "ну может когда нибудь" - это был самый положительный ответ, и только один загорелся, но в силу своей очень занятости работой не смог продолжать тренировки, хотя даже вариации конкурсные начали делать, причем начали, самое смешно с пасодобля. А потом нашелся Сашка и теперь я довольная предовольная... И первый самый конкурс, который в октябре в Тагиле был по ощущениям, да и результатам очень понравился. А теперь это уже как зависимость... Хочется все больше и больше.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Хотя надо признать, что когда твой партнер опытней тебя, намного легче выходить на паркет в первый раз :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6:08      Ирин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арина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Полностью с тобой согласна, что на конкурс собраться это дело абсолютно добровольное... Но как здорово, если есть тренер, который конкурсами может заразить!!! Потому что очень многие сначала приходят просто для себя потанцевать, и через какое то время начинают мечтать о конкурсах, как правило те которые танцуют по одному, но их было бы больше, если бы тренер настраивал на этом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6:11      Ирина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Особенно убивает, когда есть готовые пары, начинашки, но ПАРЫ, а их ни кто не пытается вдохновить, вполне возможно, что им не хватает именно того, чтоб кто-то подтолкнул. А с теми кто сразу хочет и так все понятно, они и по книжкам на конкурс не испугаются пойти :))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6:17      Ыч </w:t>
      </w:r>
    </w:p>
    <w:p>
      <w:pPr>
        <w:pStyle w:val="Normal"/>
        <w:ind w:firstLine="600"/>
        <w:rPr/>
      </w:pPr>
      <w:r>
        <w:rPr>
          <w:sz w:val="20"/>
          <w:szCs w:val="20"/>
        </w:rPr>
        <w:t>Через полгода после первого конкурса мы поменяли и тренера и клуб, так как поняли, что там нам светит вечно топтаться в среде "инвалидов". В том клубе цели не научить людей танцевать хорошо, а показать шаги бальных танцев и устроить приятное место для тусовки. Нас это не устроило. А по поводу книжки чистая правда. Я скажу больше: за Квик на этом конкурсе у нас было больше всего крестов как не странно :). Причем костюмы на него я тогда тоже сам сшил. Задолбал московских "Хоббей со стажем" и спортсменов околачивавшихся в танцевальном чате и знакомого Серегу из Чайковского (вы его должны помнить. у него сын танцует). Благодаря им получил первое представление о бальном костюме и обуви. Вобщем наш с Таней путь в танцы можно рассматривать как сплошную череду недоразумений. Мы и пришли в танцы от нечего делать, время убить с пользой для здоровья :). Причем, нам пришлось 3 месяца болтаться, потому. что мы пришли в октябре, а набор там был в сентябре и нас просто не взяли. Отправили гулять до февраля :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6:26      Ыч 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Честно говоря мы не собирались участвовать в конкурсах :). Просто это пришло с появлением навыков. Так в любом спорте. Кстати, я заметил, что, когда тренер чересчур сильно на начальном уровне увлекается техникой, не давая законченных композиций (хотя бы в виде зацикленной связки из шагов), многие бросают или получают стойкое убеждение, что надо танцевать либо правильно либо никак. Это 100% тупик для бальника. Мое мнение. Ведь любая конкурсная пара по сути никогда не готова ни к одному турниру. Просто мы знаем, что надо показывать то, что на данном этапе есть, тогда будет перспектива. А многие уподобляются Ослам топающим за морковкой на палке.... Только начинашки этого не могут и не хотят понимать в подавляющем большинстве. Вот тут как раз правильная работа тренера в качестве СМИ очень важна!!! Тогда "добровольцев" будет больше не для количества, а как сопер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6:33      Шелиос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Марин, понимаешь... у нас город относительно невелик, но даже у нас на каждом углу открыты всякие кружки, фитнес-клубы, танцевальные центры. Бальные танцы предлагают везде! Просто бальные танцы (мало ли их на свете есть?)! У нас «Центр СПОРТИВНОГО танца». Мне очень приятно, что в наш клуб приходит столько народа, но ЗАЧЕМ если не спортом заниматься? Вот какой у меня вопрос. Подвигаться, послушать хорошую музыку, пообщаться...можно на каждом углу. Так ведь нет, надо идти в спортивные танцы, занимать все залы, отвлекать тренеров и... не соревноваться! ЗАЧЕМ ? Я очень злой ]:-&gt;  (злой с озорным блеском в глазах ;-) 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А на конкурс надо чтоб выходили не для массовки, а для борьбы... но для борьбы не с другими парами, а с самими собой, прежде всего. Со своей ленью, комплексами и всякими другими «тараканами». Если пришёл в спортивные танцы, так и соответству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7:03      Шелиос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Ыч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Очень правильно подметил, что если тренер слишком сильно увлекается техникой, то его танцоры становятся боязливыми, неуверенными... я сам чуть в эту ловушечку в своё время не попал, или вернее попал, но успел выбраться. И сейчас я вижу насколько этим мучаются те, кто дальше стен своей группы и не выходил. Самое главное, что техника-то у них вполне приличная, но танцевания нет, и танцоры думают, что это всё ещё техника хромает, и начинают её ещё усиление тренировать, а танцевания снова нет...и так без конца. Это тупик, без сомнения! А это исключительно грех тренера! Не качественно сделал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7:12      Link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А я после полгода танцевания латины в женском клубе в одиночестве захотела просто попробовать с партнером. Почувствовать, поощущать, что это такое - быть парой. А партнер мне попался сразу с конкурсным опытом. Так что у меня даже выбора не было - ходить, или не ходить на конкурсы. Теперь я себя без поездок и конкурсов не представляю. Очень и очень нрави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12.2006 17:32      Armand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Ну, до кучи я еще напишу: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Я как раз из тех хоббитов был, про кого Марина написала, что "он хочет, но не решается". А волшебный пендель был от руководителя клуба тренеру, который поначалу тоже считал, что хоббитам на турнире делать нечего (да и турниров до этого по хобби не было. Это был первый у нас в городе), но с руководителем спорить не стал. Вот мы и пошли на конкурс... Хе-хе...</w:t>
      </w:r>
    </w:p>
    <w:sectPr>
      <w:type w:val="nextPage"/>
      <w:pgSz w:w="11906" w:h="16838"/>
      <w:pgMar w:left="1134" w:right="28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9:00Z</dcterms:created>
  <dc:creator>Костарев</dc:creator>
  <dc:description/>
  <dc:language>en-US</dc:language>
  <cp:lastModifiedBy>tania</cp:lastModifiedBy>
  <dcterms:modified xsi:type="dcterms:W3CDTF">2006-12-28T07:03:00Z</dcterms:modified>
  <cp:revision>4</cp:revision>
  <dc:subject/>
  <dc:title>26</dc:title>
</cp:coreProperties>
</file>